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MASI   TORELLO    2   GIUGNO   2011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ORDINE   D’ARRIVO   GARA   MASCH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70"/>
        <w:gridCol w:w="2621"/>
        <w:gridCol w:w="3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cchielan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Pad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èpao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egro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tozz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aldin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1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u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menic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zz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vas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 Z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b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edil P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ol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tor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ngol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S  Lam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nett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orgi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ozz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gi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C  B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etto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100°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ovan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ist……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ofor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uam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mamoaou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lan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 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esch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non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nicch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mbert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ando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erza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gge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matti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’ARRIVO   GARA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866"/>
        <w:gridCol w:w="2622"/>
        <w:gridCol w:w="35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 Cammin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  </w:t>
            </w: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riz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  </w:t>
            </w: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nue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’Aga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ot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o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ic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10:00Z</dcterms:created>
  <dc:creator>UISP Ferrara</dc:creator>
  <dc:description/>
  <dc:language>en-US</dc:language>
  <cp:lastModifiedBy>atletica</cp:lastModifiedBy>
  <cp:lastPrinted>2010-11-17T10:44:00Z</cp:lastPrinted>
  <dcterms:modified xsi:type="dcterms:W3CDTF">2011-06-07T20:15:00Z</dcterms:modified>
  <cp:revision>6</cp:revision>
  <dc:subject/>
  <dc:title>Nome</dc:title>
</cp:coreProperties>
</file>